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ab/>
              <w:t>Kuzey Kıbrıs Türk  Cumhuriyeti’nin  Cumhuriyet Meclisi’nin  7 Eylül  ,1998 tarihli birleşiminde kabul olunan “ Genel Tarım Sigortası  Fonu  1998 Mali   Yılı Ek Bütçe Yasası”  Anayasa’nın 92 (7)  maddesi  gereğince , Kuzey Kıbrıs  Türk  Cumhuriyeti Cumhurbaşkanı tarafından Resmi Gazete’de yayımlanmak suretiyle ilan olunur.</w:t>
            </w:r>
          </w:p>
        </w:tc>
      </w:tr>
    </w:tbl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tr-TR"/>
        </w:rPr>
      </w:pPr>
      <w:r>
        <w:rPr>
          <w:b w:val="false"/>
          <w:sz w:val="24"/>
          <w:lang w:val="tr-TR"/>
        </w:rPr>
        <w:t>Sayı :41/199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tr-TR"/>
        </w:rPr>
      </w:pPr>
      <w:r>
        <w:rPr>
          <w:rFonts w:cs="Times New Roman" w:ascii="Times New Roman" w:hAnsi="Times New Roman"/>
          <w:b w:val="false"/>
          <w:sz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/>
          <w:b/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GENEL TARIM SİGORTASI FONU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1998 MALİ YILI EK BÜTÇE YASASI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                       </w:t>
      </w:r>
      <w:r>
        <w:rPr>
          <w:sz w:val="24"/>
          <w:lang w:val="tr-TR"/>
        </w:rPr>
        <w:t>Kuzey Kıbrıs Türk Cumhuriyeti Cumhuriyet Meclisi aşağıdaki Yasayı Yapar: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  </w:t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360"/>
        <w:gridCol w:w="360"/>
        <w:gridCol w:w="360"/>
        <w:gridCol w:w="742"/>
        <w:gridCol w:w="649"/>
        <w:gridCol w:w="10691"/>
      </w:tblGrid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ısa İsim</w:t>
            </w:r>
          </w:p>
        </w:tc>
        <w:tc>
          <w:tcPr>
            <w:tcW w:w="1244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. Bu Yasa, Genel Tarım Sigortası Fonu 1998 Mali Yılı Ek Bütçe Yasası olarak isimlendirilir ve aşağıda “Esas Yasa” olarak anılan Genel Tarım Sigortası Fonu 1998  Mali Yılı Bütçe Yasası ile birlikte okunur.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1 Aralık 1998 Tarihinde Sona Erecek Olan Mali Yıl Hizmetleri İçin  Tahsis Edilen Ek Ödenek</w:t>
            </w:r>
          </w:p>
        </w:tc>
        <w:tc>
          <w:tcPr>
            <w:tcW w:w="12442" w:type="dxa"/>
            <w:gridSpan w:val="4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. Esas Yasanın 2’nci maddesine bağlı  “C” Giderler Cetvelinde yer alan: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1)</w:t>
            </w:r>
          </w:p>
        </w:tc>
        <w:tc>
          <w:tcPr>
            <w:tcW w:w="11340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sıl 1, Madde 04 “Ek Mesai Ödenekleri “ kaleminde öngörülen 1,300,000,000.-TL ‘lık ödeneğe, 3,200,000,000.-TL;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2)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(A)  </w:t>
            </w:r>
          </w:p>
        </w:tc>
        <w:tc>
          <w:tcPr>
            <w:tcW w:w="10691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sıl 2, Madde 01 “Yolluk ve Maişet Giderleri” kaleminde öngörülen 300,000,000,-TL’lık ödeneğe, 150,000,000.-TL;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B)</w:t>
            </w:r>
          </w:p>
        </w:tc>
        <w:tc>
          <w:tcPr>
            <w:tcW w:w="10691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sıl 2, Madde 02 “Muhabere- Kırtasiye- Matbua” kaleminde öngörülen 600,000,000.-TL’lık ödeneğe, 1,500,000,000.-TL;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C)</w:t>
            </w:r>
          </w:p>
        </w:tc>
        <w:tc>
          <w:tcPr>
            <w:tcW w:w="10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Fasıl 2, Madde 04 “Aydınlatma- Isıtma- Su” kaleminde öngörülen 300,000,000.-TL’lık ödeneğe, 100,000,000.-TL;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Ç)</w:t>
            </w:r>
          </w:p>
        </w:tc>
        <w:tc>
          <w:tcPr>
            <w:tcW w:w="10691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sıl 2, Madde 07, “Diğer Ödemeler” kaleminde öngörülen 800,000,000.-TL’lık ödeneğe, 400,000,000.TL;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3)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A)</w:t>
            </w:r>
          </w:p>
        </w:tc>
        <w:tc>
          <w:tcPr>
            <w:tcW w:w="10691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sıl 3, Madde 01, “Bitkisel Üretim Sigortası Tazminatı” kaleminde öngörülen  400,000,000,000.-TL’lık ödeneğe, 3,000,000,000,000.-TL;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B)</w:t>
            </w:r>
          </w:p>
        </w:tc>
        <w:tc>
          <w:tcPr>
            <w:tcW w:w="1069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sıl 3, Madde 02, “Hayvancılık Sigortası Tazminatı” kaleminde öngörülen  69,002,000,000.-TL’lık ödeneğe, 30,000,000,000.-TL,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082" w:type="dxa"/>
            <w:gridSpan w:val="3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klenmek suretiyle toplam 3,035,350,000,000.-TL ek ödenek tahsis edilir.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442" w:type="dxa"/>
            <w:gridSpan w:val="4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elirler Cetvelinde Ek Ödenek Karşılığı Artış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4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3. </w:t>
            </w:r>
            <w:r>
              <w:rPr>
                <w:sz w:val="24"/>
                <w:lang w:val="tr-TR"/>
              </w:rPr>
              <w:t xml:space="preserve"> Esas Yasanın “A” Gelirler Cetvelinde Madde 4 “İç ve Dış Yardımlar” kalemine 3,035,350,000,000.-TL gelir kaydedilir.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rlüğe Giriş</w:t>
            </w:r>
          </w:p>
        </w:tc>
        <w:tc>
          <w:tcPr>
            <w:tcW w:w="12442" w:type="dxa"/>
            <w:gridSpan w:val="4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. Bu Yasa, Esas Yasanın yürürlüğe girdiği 1 Ocak 1998 tarihinden başlayarak yürürlüğe girer.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09:20:00Z</dcterms:created>
  <dc:creator>BORA CAKMAK</dc:creator>
  <dc:description/>
  <cp:keywords/>
  <dc:language>en-US</dc:language>
  <cp:lastModifiedBy>servet.ozyilkan</cp:lastModifiedBy>
  <cp:lastPrinted>1998-09-08T13:04:00Z</cp:lastPrinted>
  <dcterms:modified xsi:type="dcterms:W3CDTF">2006-06-28T10:29:00Z</dcterms:modified>
  <cp:revision>26</cp:revision>
  <dc:subject/>
  <dc:title>GENEL TARIM SİGORTASI F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948</vt:lpwstr>
  </property>
  <property fmtid="{D5CDD505-2E9C-101B-9397-08002B2CF9AE}" pid="3" name="_dlc_DocIdItemGuid">
    <vt:lpwstr>79d61773-bd7a-4788-a391-e423ffae20d9</vt:lpwstr>
  </property>
  <property fmtid="{D5CDD505-2E9C-101B-9397-08002B2CF9AE}" pid="4" name="_dlc_DocIdUrl">
    <vt:lpwstr>https://evrakcm.gov.ct.tr/siteler/belgeler/Yasalar/_layouts/DocIdRedir.aspx?ID=6EZ6FWJHY7ZQ-2-1948, 6EZ6FWJHY7ZQ-2-1948</vt:lpwstr>
  </property>
</Properties>
</file>